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 дирек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образовательного учреждения «Раисин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2\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23610" cy="451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исинская средняя общеобразовательная школа основана в 1976 году. Первый год средняя школа размещалась  в старом здании, в настоящее время в нём расположен детский сад «Непоседы». В новое здание ученики и учителя перешли в 1977 году. Школа расчитана на 300 мест, с 11 кабинетами, двумя лабораториями, спортивным залом, мастерской, спортивной площадкой.</w:t>
      </w:r>
    </w:p>
    <w:p>
      <w:pPr>
        <w:pStyle w:val="Style17"/>
        <w:rPr/>
      </w:pPr>
      <w:r>
        <w:rPr>
          <w:b/>
          <w:bCs/>
          <w:sz w:val="28"/>
          <w:szCs w:val="28"/>
        </w:rPr>
        <w:t>Официальное полное наименование Учреждения</w:t>
      </w:r>
      <w:r>
        <w:rPr>
          <w:bCs/>
          <w:sz w:val="28"/>
          <w:szCs w:val="28"/>
        </w:rPr>
        <w:t xml:space="preserve">:  </w:t>
      </w:r>
      <w:r>
        <w:rPr>
          <w:sz w:val="28"/>
          <w:szCs w:val="28"/>
        </w:rPr>
        <w:t>муниципальное     казенное   образовательное   учреждение «Раисинская средняя общеобразовательная школа» Убинского района 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кращенное наименование Учреж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КОУ «Раисинская средняя школ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Юридический  адрес Учреждения: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Российская Федерация, Новосибирская область, Убинский район, село Раисино, улица Кирова, 7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актический адрес Учреждения: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632 522, Российская Федерация, Новосибирская область, Убинский район, село Раисино, улица Кирова, 7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рганизационно-правовая форма Учреждения: некоммерческая организация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- казенное учреждение.</w:t>
      </w:r>
    </w:p>
    <w:p>
      <w:pPr>
        <w:pStyle w:val="1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Статус Учреждения -  муниципальное учреждение образования.</w:t>
      </w:r>
    </w:p>
    <w:p>
      <w:pPr>
        <w:pStyle w:val="1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Тип муниципального Учреждения - казенны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образовательного Учреждения - среднее общеобразовательное учрежд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образовательного Учреждения - средняя общеобразовательная школа.</w:t>
      </w:r>
    </w:p>
    <w:p>
      <w:pPr>
        <w:pStyle w:val="Style17"/>
        <w:spacing w:before="28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анковские реквизиты: 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РКЦ ГУ Банка России по Новосибирской области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л\сч</w:t>
      </w:r>
      <w:r>
        <w:rPr>
          <w:sz w:val="28"/>
          <w:szCs w:val="28"/>
          <w:u w:val="single"/>
        </w:rPr>
        <w:t>.  03777250203 УФК по Новосибирской области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\сч. 40204810100000000433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Н 5439103241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ПП 543901001</w:t>
      </w:r>
    </w:p>
    <w:p>
      <w:pPr>
        <w:pStyle w:val="Consnonformat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е     является    юридическим    лицом,    имеет самостоятельный баланс,  лицевой счет по учёту бюджетных средств в органе казначейства,  круглую печать  со своим полным наименованием на русском языке и указанием его  места  нахождения,  вправе  иметь  штампы,  бланки  со  своим фирменным  наименованием,  собственную  эмблему  и другие средства  индивидуализации.</w:t>
      </w:r>
    </w:p>
    <w:p>
      <w:pPr>
        <w:pStyle w:val="Consnonformat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два филиала:</w:t>
      </w:r>
    </w:p>
    <w:p>
      <w:pPr>
        <w:pStyle w:val="Consnonformat"/>
        <w:numPr>
          <w:ilvl w:val="0"/>
          <w:numId w:val="17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«Херсонская начальная общеобразовательная школа» с местом нахождения: Новосибирская область Убинский район д.Херсонка ул.Мира,19.</w:t>
      </w:r>
    </w:p>
    <w:p>
      <w:pPr>
        <w:pStyle w:val="Consnonformat"/>
        <w:numPr>
          <w:ilvl w:val="0"/>
          <w:numId w:val="17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«Каменская начальная общеобразовательная школа» с местом нахождения: Новосибирская область Убинский район д.Каменка ул.Центральная, 41. Деятельность данного филиала приостановлена приказом директора №18-ф от 01.09.2010 в связи с отсутствием контингента обучаю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sz w:val="28"/>
          <w:szCs w:val="28"/>
        </w:rPr>
        <w:t>    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деятельности Учреждения осуществляется за счет средств районного бюджета по утвержденной Учредителем бюджетной смете при казначейской системе исполнения бюдже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осуществляет операции с бюджетными средствами через открытые ему в установленном законом порядке лицевые сче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 Учреждения – обеспечить формирование разносторонне развитой личности,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способной творчески участвовать в труде и преобразовании обще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сновными задачами Учреждения являетс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bCs/>
          <w:spacing w:val="-18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воспитывать  и развивать  качества  личности, отвечающие требованиям информационного общества, инновационной экономики, задачам построения демократического  гражданского обществ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ориентировать  на результаты образования как системообразующий компонент Стандарт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6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азвивать духовно-нравственную сторону обучающихся, воспитанников и воспитывать  становление их гражданской идентичност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г) гарантировать достижение планируемых результатов освоения образовательной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 Учреждения является образовательная  деятельность Учреждения, направленная на достижение целей создания Учрежд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ей создания Учреждение осуществляет следующие основные виды деятельност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деятельность, в том числе: реализация основных общеобразовательных програм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ние - 0 ступень; нормативный срок освоения 5 ле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– 1 ступень; нормативный срок освоения 4 г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– 2 ступень; нормативный срок освоения 5 лет;</w:t>
      </w:r>
    </w:p>
    <w:p>
      <w:pPr>
        <w:pStyle w:val="Style17"/>
        <w:numPr>
          <w:ilvl w:val="0"/>
          <w:numId w:val="11"/>
        </w:numPr>
        <w:spacing w:before="0" w:after="28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реднее (полное) общее образование – 3 ступень; нормативный срок освоения 2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зяйственная деятельность направлена на обеспечение деятельности Учреждения и достижение целей его соз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е количество учащихся – 137челове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– 67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– 66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–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ек – 6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ов – 8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национальности:</w:t>
      </w:r>
      <w:r>
        <w:rPr>
          <w:rFonts w:cs="Times New Roman" w:ascii="Times New Roman" w:hAnsi="Times New Roman"/>
          <w:sz w:val="28"/>
          <w:szCs w:val="28"/>
        </w:rPr>
        <w:t xml:space="preserve"> русские, немцы, тат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ы - комплек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школе – 13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упень – 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упень – 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упень –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работ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чителей –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оспитатель –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еподаватель-организатор ОБЖ -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сихолог –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ый педагог –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стер производственного обучения –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квалифика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28"/>
        <w:gridCol w:w="1349"/>
        <w:gridCol w:w="1350"/>
        <w:gridCol w:w="1219"/>
        <w:gridCol w:w="1376"/>
        <w:gridCol w:w="93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педагогический персон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образованию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653"/>
        <w:gridCol w:w="3426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едагогическому стажу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0"/>
        <w:gridCol w:w="1570"/>
        <w:gridCol w:w="1570"/>
        <w:gridCol w:w="1570"/>
        <w:gridCol w:w="157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До 1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 – 5 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6 – 10 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1 – 20 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1 - 25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выше 2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у: мужчин – 5; женщин –19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–  3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е участвует в организации подвоза учащихся, воспитанников из населенных пунктов  Каменка и Асенкритово  до муниципального казенного общеобразовательного учреждения «Раисинская средняя общеобразовательная школа» Убинского района Новосибирской области и обратно. </w:t>
      </w:r>
      <w:r>
        <w:rPr>
          <w:rFonts w:cs="Times New Roman" w:ascii="Times New Roman" w:hAnsi="Times New Roman"/>
          <w:sz w:val="28"/>
          <w:szCs w:val="28"/>
        </w:rPr>
        <w:t>Подвоз детей осуществляется на школьном автобусе ПАЗ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школы за прошедший учебный год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работает по Основной образовательной программе, основным назначением программы школы является создание образовательной среды, обеспечивающей максимальное и гибкое удовлетворение образовательных запросов и потребностей детей, их родителей и решением следующих задач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•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  учащимся   возможность   получения   полноценного,   разностороннего, развивающего базового образования, направленного на дальнейшее самостоятельное приобретение и углубление знаний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•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личностную  активность  каждого  школьника и  создать  условия для развития личност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•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  комплекс       нравственных       ценностей,       ориентированных     на общечеловеческие ценности. </w:t>
      </w:r>
    </w:p>
    <w:p>
      <w:pPr>
        <w:pStyle w:val="Style17"/>
        <w:jc w:val="both"/>
        <w:rPr/>
      </w:pPr>
      <w:r>
        <w:rPr>
          <w:sz w:val="28"/>
          <w:szCs w:val="28"/>
        </w:rPr>
        <w:t>В Учреждении функционирует структурное подразделение – детский сад «Непоседы», созданное с целью:</w:t>
      </w:r>
    </w:p>
    <w:p>
      <w:pPr>
        <w:pStyle w:val="Style17"/>
        <w:numPr>
          <w:ilvl w:val="0"/>
          <w:numId w:val="10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семье в обеспечении всестороннего развития детей;</w:t>
      </w:r>
    </w:p>
    <w:p>
      <w:pPr>
        <w:pStyle w:val="Style17"/>
        <w:numPr>
          <w:ilvl w:val="0"/>
          <w:numId w:val="10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них основ готовности к школьному обучению, их социализации в коллективе сверстников и взрослых;</w:t>
      </w:r>
    </w:p>
    <w:p>
      <w:pPr>
        <w:pStyle w:val="Style17"/>
        <w:numPr>
          <w:ilvl w:val="0"/>
          <w:numId w:val="10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7"/>
        <w:numPr>
          <w:ilvl w:val="0"/>
          <w:numId w:val="10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ознавательно-речевого, социально-личностного, художественно-эстетического  и физического развития детей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в дошкольной группе определяется в соответствии с образовательной программой дошкольного образ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мой Учреждением самостоятельно на основе примерной 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– 1 сентября 201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ервом – четвёртом классах пятидневная учебная нед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5 -11 классах – шестидневная учебная нед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е – 33 учебные нед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ах  – 34 учебные нед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7 классах – 35 недели;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,11  классах – 34 нед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10 классах – 36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четверти –  9  недель (с 1.09.2012  г. по 02.11.2012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четверти  – 7  недель (с 12.11.2012 г. по 30.12.2012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3 четверти – 10 недель (с 14.01.2013  г. по 23.03.2013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четверти – 8; 9; 10 недель (с 01.04.2013  г. по 25.05.2013г.; 08.06.2013 г.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ние:</w:t>
      </w:r>
      <w:r>
        <w:rPr>
          <w:rFonts w:cs="Times New Roman" w:ascii="Times New Roman" w:hAnsi="Times New Roman"/>
          <w:sz w:val="28"/>
          <w:szCs w:val="28"/>
        </w:rPr>
        <w:t xml:space="preserve"> – с   03 ноября по 11 ноября 2012  г. – 9 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им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1 декабря 2012  г. по 13  января 2013 г. – 14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енние:</w:t>
      </w:r>
      <w:r>
        <w:rPr>
          <w:rFonts w:cs="Times New Roman" w:ascii="Times New Roman" w:hAnsi="Times New Roman"/>
          <w:sz w:val="28"/>
          <w:szCs w:val="28"/>
        </w:rPr>
        <w:t xml:space="preserve"> – с 24 марта по 31 марта  2013 г. – 8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полнительные для 1 класса: </w:t>
      </w:r>
      <w:r>
        <w:rPr>
          <w:rFonts w:cs="Times New Roman" w:ascii="Times New Roman" w:hAnsi="Times New Roman"/>
          <w:sz w:val="28"/>
          <w:szCs w:val="28"/>
        </w:rPr>
        <w:t xml:space="preserve"> - с 18 февраля по 24  февраля 2013  года -  7 дн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ЗАНЯТИЙ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8.30 часов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.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2 - 11  классов – 45 минут.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И ПЕРЕМЕН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1 урок с 8.30 - 9.15 (перемена 10 мин.)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2 урок с 9.25 - 10.10 (перемена 10 мин)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3 урок с 11.20 - 11.55 (перемена 20 мин.)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4 урок с 12.15 - 13.00 (перемена 20 мин.)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5 урок с 13.20 - 14.05 (перемена 10 мин.)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6 урок с 14.15 - 15.00 (перемена 10 мин.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, элективные курсы, ГП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16.00 до 17.00 ча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кружков, секций  – с 18.00. до 2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2012 - 2013  учебного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,2,3,4, 9,11 классов – 25 ма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,6,7  классов – 01 июня 2013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10 классы – 08 июня 2013 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по единому базисному плану. Обеспечивает начальное, основное и полное образование. Учебные программы выполнены в полном объеме  согласно стандарта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подавания – 38% (11 – хорошистов (1 отличница) и 2 учащихся с одной тройкой). ЗУН - соответствует требованиям  государственного стандарта.</w:t>
      </w:r>
    </w:p>
    <w:p>
      <w:pPr>
        <w:pStyle w:val="Normal"/>
        <w:spacing w:before="0" w:after="0"/>
        <w:ind w:firstLine="540"/>
        <w:jc w:val="center"/>
        <w:rPr/>
      </w:pPr>
      <w:r>
        <w:rPr/>
        <w:t>Успеваемость по классам за 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00"/>
        <w:gridCol w:w="1908"/>
        <w:gridCol w:w="1978"/>
        <w:gridCol w:w="332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успеваем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успеваем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хорошистов/отличник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/1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*100 \# "0,00%"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%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%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школьного этапа предметной олимпиад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70"/>
        <w:gridCol w:w="965"/>
        <w:gridCol w:w="2117"/>
        <w:gridCol w:w="1902"/>
        <w:gridCol w:w="205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4"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, набранные учащим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аев Ди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нова Але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Вик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рина Ле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ин Ром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Дмитр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Дар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Витал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нко Кс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А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 Александ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шова Еле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Ники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аев Ники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юк Вик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Арт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Кс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биев Ильк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Я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ади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Иго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иченко Натал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Еле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аскин Ники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шова М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йонного этапа предметной олимпи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22"/>
        <w:gridCol w:w="1106"/>
        <w:gridCol w:w="1659"/>
        <w:gridCol w:w="2183"/>
        <w:gridCol w:w="163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лл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ран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м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лаев Дмитр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ин Ром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 Са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А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аев Ники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е результаты участия в международных конкур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83"/>
        <w:gridCol w:w="2396"/>
        <w:gridCol w:w="1013"/>
        <w:gridCol w:w="1179"/>
        <w:gridCol w:w="1144"/>
        <w:gridCol w:w="11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онкурс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айон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гион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олотое ру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енко К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ш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ин Ром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Ал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22</w:t>
            </w:r>
          </w:p>
        </w:tc>
      </w:tr>
      <w:tr>
        <w:trPr>
          <w:trHeight w:val="1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егас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нко Кс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Енгуру - 20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нко Кс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6 - 17 апреля  2013 г. проводилась оценка качества предметных достижений обучающихся  в 4,6,8 и 10 классах по общеобразовательным предметам русский язык и математ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результаты:</w:t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58"/>
        <w:gridCol w:w="1822"/>
        <w:gridCol w:w="912"/>
        <w:gridCol w:w="798"/>
        <w:gridCol w:w="563"/>
        <w:gridCol w:w="756"/>
        <w:gridCol w:w="563"/>
        <w:gridCol w:w="756"/>
        <w:gridCol w:w="563"/>
        <w:gridCol w:w="756"/>
      </w:tblGrid>
      <w:tr>
        <w:trPr>
          <w:trHeight w:val="10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программ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о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-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69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4%</w:t>
            </w:r>
          </w:p>
        </w:tc>
      </w:tr>
      <w:tr>
        <w:trPr>
          <w:trHeight w:val="5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59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- 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trHeight w:val="41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2"/>
        <w:gridCol w:w="2107"/>
        <w:gridCol w:w="912"/>
        <w:gridCol w:w="798"/>
        <w:gridCol w:w="563"/>
        <w:gridCol w:w="756"/>
        <w:gridCol w:w="563"/>
        <w:gridCol w:w="756"/>
        <w:gridCol w:w="563"/>
        <w:gridCol w:w="756"/>
      </w:tblGrid>
      <w:tr>
        <w:trPr>
          <w:trHeight w:val="70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программ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ющи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-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69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4%</w:t>
            </w:r>
          </w:p>
        </w:tc>
      </w:tr>
      <w:tr>
        <w:trPr>
          <w:trHeight w:val="56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0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-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-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trHeight w:val="31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-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-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качество по результатам выполнения диагностических работ, проведенных в ходе экспертизы, соответствует требованиям, предъявляемым к учащимся общеобразовательных учреждений по программе основного и среднего (полного) общего образования.</w:t>
      </w:r>
    </w:p>
    <w:p>
      <w:pPr>
        <w:pStyle w:val="Normal"/>
        <w:jc w:val="center"/>
        <w:rPr/>
      </w:pPr>
      <w:r>
        <w:rPr/>
        <w:t>Математика 6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36"/>
        <w:gridCol w:w="3245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 «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Математика 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36"/>
        <w:gridCol w:w="3245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 «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8 </w:t>
      </w:r>
      <w:r>
        <w:rPr/>
        <w:t>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36"/>
        <w:gridCol w:w="3245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 «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 10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36"/>
        <w:gridCol w:w="3245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 «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18" w:hanging="0"/>
        <w:jc w:val="center"/>
        <w:rPr/>
      </w:pPr>
      <w:r>
        <w:rPr/>
        <w:t xml:space="preserve">                             </w:t>
      </w:r>
      <w:r>
        <w:rPr/>
        <w:t>Русский язык 4 клас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333"/>
        <w:gridCol w:w="3251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 «4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 6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55"/>
        <w:gridCol w:w="3291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 «4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Русский язык 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36"/>
        <w:gridCol w:w="3245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 «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усский язык 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36"/>
        <w:gridCol w:w="3245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 «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держание и качество по результатам выполнения диагностических работ, проведенных в ходе экспертизы, соответствует требованиям,  предъявляемым к учащимся общеобразовательных учрежде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дня в школе работали 2 группы продленного дня для учащихся начального звена и пятиклассников. Также учителя во второй половине дня приглашали учащихся на индивидуальные занят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ускных классов, показав хорошие результаты в знаниях и подтвердив их на итоговой аттестации, получили аттестаты об окончании основной и полной средней школ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Результаты Единого государственного экзаме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21"/>
        <w:gridCol w:w="2675"/>
        <w:gridCol w:w="3426"/>
        <w:gridCol w:w="2192"/>
      </w:tblGrid>
      <w:tr>
        <w:trPr>
          <w:trHeight w:val="6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усскому языку (36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 по математи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4)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аев Дмитр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нова Алё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юдми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Серг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Виктор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дачи  государственной итоговой аттестаци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4"/>
        <w:gridCol w:w="2407"/>
        <w:gridCol w:w="1474"/>
        <w:gridCol w:w="1367"/>
        <w:gridCol w:w="1563"/>
        <w:gridCol w:w="1679"/>
      </w:tblGrid>
      <w:tr>
        <w:trPr>
          <w:trHeight w:val="48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4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73" w:right="-3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Дар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ос Крист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Ел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Влади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Витал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Дар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 Дмитр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нко Кс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достигнутые результаты удовлетворяют коллектив не в полной мере. Останавливаться на достигнутом нельзя, нужно задействовать все имеющиеся резервы и выйти на более высокий уровень.  Педагогический коллектив будет стремиться к более высокому уровню обучения и воспитания учащихся, стремиться к дифференцированному обучению, совершенствованию работы с одаренными детьми на факультативах и во второй половине дня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уровня специализации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ов школы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увшем учебном году в 9 классе обучалось 9 человек. В 10 классе обучение продолжили 7  учащихся , 1 ученица осталась на повторное обучение в результате большого количества пропусков и 1 ученица продолжила обучение в вечерней (сменной) школ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закончили 5 учащихся: трое ребят поступили с колледжи, 1 в НГТУ и ещё один учащийся ушёл служить в ряды Российской армии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Web"/>
        <w:spacing w:before="0" w:after="0"/>
        <w:ind w:firstLine="708"/>
        <w:jc w:val="both"/>
        <w:rPr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2012-2013 учебном году  школа  работала над  проблемой «Эффективности модернизации образования: методология, опыт, перспективы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Так как работа методического совета и соответственно школьных МО была нескоординирована, то основными формами методической работы,  позволяющими  решать проблемы и задачи, стоящие перед школой были следующие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дагогические советы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жшкольные предметные МО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крытые уроки с последующим анализом  (Сысоев В.Л., Пантеева Л.В., Гусакова М.В., Крышталева Ю.А., Ильин В.Н., Щербакова Т.И.)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заимопосещение уроков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лимпиады (победители и призеры районного тура по  ОБЖ и физической культуре)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Школьные научные конференции учащихся (Сысоев В.Л., Слепченко Г.М., Фадеева Г.С.)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рганизация и контроль курсовой подготовки учителе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Аттес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ременный учитель – это яркий профессионал, яркий коммуникант, яркая личность, активный творческий субъект, который, осваивая опыт прошлого, развивается, познает и преобразует себя в процессе деятельности в настоящем, поспевает за динам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стью в конструктивно-созидательной деятельности, работая на будущ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   школы всегда помнят, что учитель может учить до тех пор, пока учится сам. Отсюда одним из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ажнейших направлений работы школы является постоянное совершенствование педагогического мастерства учителя через курсовую систему повышения квалификации и стимулирование педагогов школы к аттестации на более высокие квалификационные категории </w:t>
      </w:r>
    </w:p>
    <w:p>
      <w:pPr>
        <w:pStyle w:val="Normal"/>
        <w:shd w:fill="FFFFFF" w:val="clear"/>
        <w:autoSpaceDE w:val="false"/>
        <w:ind w:right="-28"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этом году  4 преподавателя получили первую категорию - Ильин В.Н.( преподаватель – организатор ОБЖ ), Брайтенштайн Н.Г. ( учитель математики ), Павлухин С.В. ( учитель физической культуры ) и Слепченко Г.М. ( учитель начальных классов).</w:t>
      </w:r>
    </w:p>
    <w:p>
      <w:pPr>
        <w:pStyle w:val="Normal"/>
        <w:shd w:fill="FFFFFF" w:val="clear"/>
        <w:autoSpaceDE w:val="false"/>
        <w:ind w:right="-28"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шли курсы повышение квалификации – 10 преподавател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оличество учителей, участвующих в конкурсах профессионально мастерства муниципального, регионального  уровней в прошедшем учебном году в сравнении с предыдущим годом незначительно, но всё-таки  повысила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Участие учителей в конкурсах в 2012-2013 учебном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97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33"/>
        <w:gridCol w:w="1565"/>
      </w:tblGrid>
      <w:tr>
        <w:trPr>
          <w:trHeight w:val="1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именование конкур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ИО участ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Место</w:t>
            </w:r>
          </w:p>
        </w:tc>
      </w:tr>
      <w:tr>
        <w:trPr>
          <w:trHeight w:val="1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йонный конкурс «Лучший уро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усакова М.В., учитель ИЗ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йонный конкурс «Лучший учитель ОБЖ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льин В.Н., преподаватель –организатор ОБ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йонный конкурс «Мой лучший уро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Щербакова Т.И., учитель начальных классов, Крышталева Ю.А., учитель начальных кла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нваря 2013 года школа включилась в областной проект «Внедрение модели системы управления качеством образования в общеобразовательных учреждениях Новосибирской области».   Рабочей группой разработана Политика школы, выделила основные процессы, составила блок-схемы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ицы ответственности по каждому из процессов.</w:t>
      </w:r>
    </w:p>
    <w:p>
      <w:pPr>
        <w:pStyle w:val="Style17"/>
        <w:ind w:firstLine="708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ее питание было удовлетворительное, за счёт бюджета школы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оспитательной работы в школе</w:t>
      </w:r>
    </w:p>
    <w:p>
      <w:pPr>
        <w:pStyle w:val="Normal"/>
        <w:spacing w:before="0" w:after="4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- не только место, где учатся дети. Здесь дети должны жить яркой, творческой, полноценной жизнью. Жизнедеятельность учащихся, ее содержание, общение и отношения детей и взрослых - естественная среда, в которой формируется нравственный и духовный облик растущего человека. Для этого жизнь детей, наполненная разнообразными делами должна быть организованна так, чтобы каждый ребенок нашел свое дело по душе, пережил радость творческой удачи.</w:t>
      </w:r>
    </w:p>
    <w:p>
      <w:pPr>
        <w:pStyle w:val="Normal"/>
        <w:spacing w:before="0" w:after="4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ная цель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духовно и интеллектуально развитой, образованной, творческой, нравственно и физически здоровой личности, способной к сознательному выбору жизненной позиции, к самоопределению в современных социокультурных условиях. Мы стремимся помочь учащимся реализовать себя в пяти основных сферах жизнедеятельности: </w:t>
      </w:r>
    </w:p>
    <w:p>
      <w:pPr>
        <w:pStyle w:val="22"/>
        <w:numPr>
          <w:ilvl w:val="0"/>
          <w:numId w:val="5"/>
        </w:numPr>
        <w:spacing w:lineRule="auto" w:line="240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е познания (учеба, знания); </w:t>
      </w:r>
    </w:p>
    <w:p>
      <w:pPr>
        <w:pStyle w:val="22"/>
        <w:numPr>
          <w:ilvl w:val="0"/>
          <w:numId w:val="5"/>
        </w:numPr>
        <w:spacing w:lineRule="auto" w:line="240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е практической деятельности (трудовые умения и навыки);</w:t>
      </w:r>
    </w:p>
    <w:p>
      <w:pPr>
        <w:pStyle w:val="22"/>
        <w:numPr>
          <w:ilvl w:val="0"/>
          <w:numId w:val="5"/>
        </w:numPr>
        <w:spacing w:lineRule="auto" w:line="240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фере творческого развития (реализация творческих возможностей и природных способностей); </w:t>
      </w:r>
    </w:p>
    <w:p>
      <w:pPr>
        <w:pStyle w:val="22"/>
        <w:numPr>
          <w:ilvl w:val="0"/>
          <w:numId w:val="5"/>
        </w:numPr>
        <w:spacing w:lineRule="auto" w:line="240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е физического развития; </w:t>
      </w:r>
    </w:p>
    <w:p>
      <w:pPr>
        <w:pStyle w:val="22"/>
        <w:numPr>
          <w:ilvl w:val="0"/>
          <w:numId w:val="5"/>
        </w:numPr>
        <w:spacing w:lineRule="auto" w:line="240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е отношений (познание себя, людей, навыки взаимодействия с ними).</w:t>
      </w:r>
    </w:p>
    <w:p>
      <w:pPr>
        <w:pStyle w:val="Style17"/>
        <w:ind w:firstLine="284"/>
        <w:jc w:val="both"/>
        <w:rPr/>
      </w:pPr>
      <w:r>
        <w:rPr>
          <w:color w:val="000000"/>
          <w:sz w:val="28"/>
          <w:szCs w:val="28"/>
        </w:rPr>
        <w:t xml:space="preserve">Воспитательный процесс направлен на решение следующих </w:t>
      </w:r>
      <w:r>
        <w:rPr>
          <w:b/>
          <w:i/>
          <w:sz w:val="28"/>
          <w:szCs w:val="28"/>
        </w:rPr>
        <w:t>задач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9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детей целостной и научно обоснованной картины мира; </w:t>
      </w:r>
    </w:p>
    <w:p>
      <w:pPr>
        <w:pStyle w:val="Style17"/>
        <w:numPr>
          <w:ilvl w:val="0"/>
          <w:numId w:val="3"/>
        </w:numPr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, гражданского самосознания, социальных потребностей, мотивов;</w:t>
      </w:r>
    </w:p>
    <w:p>
      <w:pPr>
        <w:pStyle w:val="Style17"/>
        <w:numPr>
          <w:ilvl w:val="0"/>
          <w:numId w:val="16"/>
        </w:numPr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ение к общечеловеческим ценностям;</w:t>
      </w:r>
    </w:p>
    <w:p>
      <w:pPr>
        <w:pStyle w:val="Style17"/>
        <w:numPr>
          <w:ilvl w:val="0"/>
          <w:numId w:val="16"/>
        </w:numPr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креативности; </w:t>
      </w:r>
    </w:p>
    <w:p>
      <w:pPr>
        <w:pStyle w:val="Style17"/>
        <w:numPr>
          <w:ilvl w:val="0"/>
          <w:numId w:val="16"/>
        </w:numPr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 в самореализации; </w:t>
      </w:r>
    </w:p>
    <w:p>
      <w:pPr>
        <w:pStyle w:val="Style17"/>
        <w:numPr>
          <w:ilvl w:val="0"/>
          <w:numId w:val="16"/>
        </w:numPr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дерских качеств через участие в демократических процедурах и организацию коллективно-творческой деятельности.</w:t>
      </w:r>
    </w:p>
    <w:p>
      <w:pPr>
        <w:pStyle w:val="Style17"/>
        <w:ind w:firstLine="708"/>
        <w:rPr/>
      </w:pPr>
      <w:r>
        <w:rPr>
          <w:sz w:val="28"/>
          <w:szCs w:val="28"/>
        </w:rPr>
        <w:t>Воспитательная работа строилась в соответствии с , в которую входят подпрограммы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грамма патриотического воспита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грамма «Здоровье»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грамма «Правовое воспитание учащихся»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грамма «Подросток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оспитан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правово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о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истический анализ возможностей педагогического и ученического коллекти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лассных руководителей: 11 че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руководителей кружков и секций:  че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ли в 2012\2013 уч. году  кружки:   ч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лись в 2012\2013 уч. году  в секции «Лыжные гонки» (филиал ДЮСШ):  чел.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нятост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из отчёта по концу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классов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некласс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образовательного учреждения в мероприятиях различного уровня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5"/>
        <w:gridCol w:w="1630"/>
        <w:gridCol w:w="1489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прове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Уровень у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 эколо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– конкурс «Мой друг клоун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ждан к военной службе в 2012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ая эколого-биологическая олимпиада. (работа отправлена в област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учащихся школ Убинского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лотая осень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практическая конференция «Первые шаги в науку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практическая конференция младших школь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практическая конференция младших школь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ногоборью среди учащихся ОУ. Челночный бег, прыжок в длин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 областных краеведов «Отечество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занимательная викторина «Занимательное пра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шахмат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3 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охраним птиц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чтец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кологического содержа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оревнования по волейболу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ногоборь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«о правильном пита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емейной фотографии «Любимое блюда моей семьи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готовых изделий   и презентаций среди учителей технологии «Чудеса своими рукам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медиа «Семейные династии» Номинация «Моя малая Родин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детский сад. Номинация «Малокомплектный детский сад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обэб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лимпиады школьников (русский язык, ОБЖ, литература, биология, история, хим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«Лучший урок -2013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преподаватель –организатор  ОБЖ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«Мой лучший урок» (начальные класс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безопасности дорожного движения «Зеленая волна-2013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ого мастерства обучающихся эколого-биологических объединений «Созвездие» Номинация «Экологическое дефил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оспита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433576273"/>
      <w:bookmarkEnd w:id="0"/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7pt;height:268.45pt" filled="f" o:ole="">
            <v:imagedata r:id="rId4" o:title=""/>
          </v:shape>
          <o:OLEObject Type="Embed" ProgID="Excel.Sheet.12" ShapeID="ole_rId3" DrawAspect="Content" ObjectID="_904881507" r:id="rId3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диагностическая фун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правлении воспитательным процессом в школ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Уметь грамотно контролировать работу школы - значит осуществлять организацию труда педагогического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Контроль состоит в подтверждении того, что все идет в соответствии с принятым планом, существующими документами и принятыми принципами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ри реализации данного вида деятельности были 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совещания по повышению уровня педагогического мастерства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, которая позволяет контролировать и планировать необходимые мероприятия по воспитательн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роведения классных часов, круглых столов, бесед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следует считать эффективным. Эффективность проявляется в уровне воспитанности учащихся, который выражается в показателях, наблюдаемых в признаках поведения и сознания. Можно сказать, что результативность за 2012-2013 учебный год находилась на уровне выше среднего. Цели, содержание работы, выбранные методы, средства и формы, созданные психологические условия и многое другое в деятельности педагогического коллектива позволили достичь этого уровн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 перечисленное дает право оценить воспитательную работу за  2012 -2013 учебного года положительн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школе главным образом опиралась на работу школьного актива, МО классных руководителей,  совещания при заместителе директора по УВР, где происходило непосредственное общение зам. по ВР и классного руководителя, социального педагога, библиотекаря, обсуждались проблемы школы и класса, выслушивалась информация по разным темам, подводились итоги, которые помогали лучше узнать индивидуальные возможности, личные качества учителей, родителей и учащихс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за 2012 -2013 учебный год, хочется отметить, что поставленные цели и задачи реализован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тех проблем, которые выделились в процессе работы,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сформулировать задачи на будущий учебный год: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должать формировать и развивать систему работы с родителями и общественность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работы школы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личность, готовую к самоопределению своего места в творческом преобразовании окружающего мира, к саморазвит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права каждого учащегося на получение образования в соответствии с его потребностями и возможно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школы устойчивые познавательные интере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каждого ученика в работу на учебных занятиях в качестве активных участников и организаторов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обучения школьников за счет освоения технологий, обеспечивающих успешность самостоятельной работы каждого уче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отребности в обучении и саморазвитии; раскрытие творческого потенциала ученика, развитие культуры и нравственности, укрепление здоровья и здорового образа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учителя к применению новых методик обучения и внедрение новых педагогических технолог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новых здоровьесберегающих технолог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мастер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поля взаимоотношений «учитель - ученик», «ученик - ученик», «учитель - учитель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сновных требований стандарта нового поко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обучения школьников за счет внедрения инновационных  технолог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овышение научно-теоретического уровня педагогического коллектива в области воспитания дет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и художественного кругозора учащихся общей и специальной культуре, обогащение эстетических чувст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единую систему школьного и классного ученического самоуправления, развивать творческую инициатив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и развивать систему работы с родителями и общественность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76" w:right="141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22:00Z</dcterms:created>
  <dc:creator>Владимировка</dc:creator>
  <dc:description/>
  <cp:keywords/>
  <dc:language>en-US</dc:language>
  <cp:lastModifiedBy>Пользователь</cp:lastModifiedBy>
  <cp:lastPrinted>2013-06-18T11:07:00Z</cp:lastPrinted>
  <dcterms:modified xsi:type="dcterms:W3CDTF">2014-02-24T03:19:00Z</dcterms:modified>
  <cp:revision>3</cp:revision>
  <dc:subject/>
  <dc:title/>
</cp:coreProperties>
</file>